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.09.2018 № 337, заявления Виноградова В.М. (действующего по доверенности от Софронова А.Г., Софроновой Л.Б.) от 28.11.2019 № 387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1220001:3424, расположенного по адресу: Пермский край, Пермский р-н, Лобановское с/п, п. Мулянка, ул. Новая, от 04.03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Ж-1 – «Зона застройки индивидуальными жилыми домами», в части минимального расстояния от объекта капитального строительства до границы смежного земельного участка с кадастровым номером 59:32:1220001:3425 с 3 до 0 метра, в отношении земельного участка с кадастровым номером 59:32:1220001:3424, расположенного по адресу: Пермский край, Пермский р-н, Лобановское с/п, п. Мулянка, ул. Н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8:00Z</dcterms:created>
  <dc:creator>EMarkin</dc:creator>
  <dc:description/>
  <dc:language>en-US</dc:language>
  <cp:lastModifiedBy>adm15-01</cp:lastModifiedBy>
  <dcterms:modified xsi:type="dcterms:W3CDTF">2020-03-23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220001:3424, расположенного по адресу: Пермский край, Пермский район, Лобановское с/п, п. Мулянка, ул. Новая</vt:lpwstr>
  </property>
  <property fmtid="{D5CDD505-2E9C-101B-9397-08002B2CF9AE}" pid="3" name="r_object_id">
    <vt:lpwstr>09000001a6b130c2</vt:lpwstr>
  </property>
  <property fmtid="{D5CDD505-2E9C-101B-9397-08002B2CF9AE}" pid="4" name="r_version_label">
    <vt:lpwstr>1.3</vt:lpwstr>
  </property>
  <property fmtid="{D5CDD505-2E9C-101B-9397-08002B2CF9AE}" pid="5" name="reg_date">
    <vt:lpwstr>23.03.2020</vt:lpwstr>
  </property>
  <property fmtid="{D5CDD505-2E9C-101B-9397-08002B2CF9AE}" pid="6" name="reg_number">
    <vt:lpwstr>175</vt:lpwstr>
  </property>
  <property fmtid="{D5CDD505-2E9C-101B-9397-08002B2CF9AE}" pid="7" name="sign_flag">
    <vt:lpwstr>Подписан ЭЦП</vt:lpwstr>
  </property>
</Properties>
</file>